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-45720</wp:posOffset>
            </wp:positionV>
            <wp:extent cx="2825750" cy="8280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1157605" cy="8280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NITORAGGIO ODORI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2552"/>
        <w:gridCol w:w="1842"/>
        <w:gridCol w:w="1128"/>
      </w:tblGrid>
      <w:tr>
        <w:trPr>
          <w:trHeight w:val="4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nal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o n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 del rilevament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ice segnalatore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45"/>
        <w:gridCol w:w="850"/>
        <w:gridCol w:w="1418"/>
        <w:gridCol w:w="3209"/>
        <w:gridCol w:w="160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f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nsità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3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atteristiche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izioni meteo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5)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mpilazione a carico degli uffic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iportare più episodi occorsi nello stesso giorno su righe different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dicare: 1 - odore percepibile, 2 - odore forte, 3 - odore molto fort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dicare: pungente, acre, putrefatto, solvente, bruciato, ammoniaca, dolce, altro (descrivere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indicare: sereno, coperto, precipitazioni, direzione e/o intensità del vento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i autorizza, ai sensi dell’art. 13 del D.Lgs. 196/2003, l’acquisizione e il trattamento dei dati personali solo ed esclusivamente ai fini del  monitoraggio in atto. La presentazione dei risultati conseguiti avverrà solo in forma anonima, tutelando l’identità dei segnalatori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e Firma……………………………………………………….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03:00Z</dcterms:created>
  <dc:creator>Grasso Federico</dc:creator>
  <dc:description/>
  <dc:language>en-US</dc:language>
  <cp:lastModifiedBy>giuliana.zunino</cp:lastModifiedBy>
  <dcterms:modified xsi:type="dcterms:W3CDTF">2017-09-30T10:03:00Z</dcterms:modified>
  <cp:revision>2</cp:revision>
  <dc:subject/>
  <dc:title/>
</cp:coreProperties>
</file>