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. 5 – domanda convocazione CVLP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</w:rPr>
        <w:t>applicare marca da boll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o S.U.A.P.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l__ sottoscritt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_____________________________________________(prov______) il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ttadinanza _________________________ residenza 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.__________CAP_______Via/Piazza _____________________________________________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. _________tel. _______________________ cell_______________ fax______________________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mail ____________________________________________@ 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egale rappresentante/Presidente  della </w:t>
        <w:b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.F._______________________________ P.I. 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gione sociale 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de legale ________________________________ Via __________________________________ 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el. ____________________ cell. _______________________ fax 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ail _____________________________________ @ 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MESS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he in data________________________________________ha ottenuto l’autorizzazione di massima ad effettuare in via/piazza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manifestazione denominata 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i giorni 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a convocazione della CVLPS ai fini dell’ottenimento dell’agibilità di cui all’art. 80 del T.U.L.P.S. relativamente alla manifestazione di cui sop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onsapevole che le dichiarazioni mendaci, la formazione e l’uso di atti falsi o l’esibizione di atti contenenti dati non più rispondenti a verità sono puniti ai sensi del codice penale e delle leggi speciali in materia (articolo 76 del D.P.R. n. 445 del 28 </w:t>
      </w:r>
      <w:r>
        <w:rPr>
          <w:rFonts w:cs="Calibri" w:ascii="Calibri" w:hAnsi="Calibri"/>
          <w:bCs/>
        </w:rPr>
        <w:t xml:space="preserve">dicembre 2000)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Corpodeltesto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e per gli effetti degli artt. 46 e 47 del citato D.P.R. n.445/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di essere a conoscenza che la manifestazione potrà essere effettuata soltanto previa acquisizione della prescritta agibilità da parte della CVLP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che prima dell’inizio della stessa presenterà le prescritte certificazioni di corretto montaggio ed idoneità degli impian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che prima dell’inizio della stessa presenterà apposita scia per la somministrazione nonché notifica all’ASL in riferimento al Reg. CE 852/200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i essere a conoscenza che le spese per l’agibilità da parte della CVLPS saranno a suo totale cari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lì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 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getto complessivo della manifestazione redatto da tecnico abilitat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lazione tecnico descrittiva redatta da tecnico abilitat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iano della sicurezza (obbligatorio per il rischio alt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zione di massima per lo svolgimento della manifestazione rilasciata dal Comun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03:00Z</dcterms:created>
  <dc:creator>maresa</dc:creator>
  <dc:description/>
  <cp:keywords/>
  <dc:language>en-US</dc:language>
  <cp:lastModifiedBy>maresa</cp:lastModifiedBy>
  <dcterms:modified xsi:type="dcterms:W3CDTF">2018-04-09T16:41:00Z</dcterms:modified>
  <cp:revision>5</cp:revision>
  <dc:subject/>
  <dc:title/>
</cp:coreProperties>
</file>