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od.  6 – domanda art. 68 TULPS – manifestazione all’aperto                                       applicare marca da bollo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o SUAP di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_______________________________           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__l__ </w:t>
      </w:r>
      <w:r>
        <w:rPr>
          <w:rFonts w:cs="Century Gothic" w:ascii="Century Gothic" w:hAnsi="Century Gothic"/>
          <w:sz w:val="22"/>
        </w:rPr>
        <w:t>sottoscritt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nat_____________________________________________(prov______) il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ittadinanza _________________________ residenza 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rov.__________CAP_______Via/Piazza 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n. _________tel. _______________________ cell_______________ fax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mail ____________________________________________@ 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>legale rappresentante/Presidente della 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C.F. __________________________________ P.iva 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agione sociale 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sede legale ________________________________ Via 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2"/>
          <w:lang w:val="en-GB"/>
        </w:rPr>
      </w:pPr>
      <w:r>
        <w:rPr>
          <w:rFonts w:cs="Century Gothic" w:ascii="Century Gothic" w:hAnsi="Century Gothic"/>
          <w:sz w:val="22"/>
          <w:lang w:val="en-GB"/>
        </w:rPr>
        <w:t>tel. ____________________ cell. _______________________ fax 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mail _____________________________________ @ 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ESS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he è stat___ autorizzat____ in data ______________________________ dal Comune di _________________________________________________________ad effettuare nei giorni _________________________________________________  la manifestazione denominata 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ED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/>
        <w:t xml:space="preserve">Il rilascio della licenza di cui all’art. 68 del TULPS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onsapevole che le dichiarazioni mendaci, la formazione e l’uso di atti falsi o l’esibizione di atti contenenti dati non più rispondenti a verità sono puniti ai sensi del codice penale e delle leggi speciali in materia (articolo 76 del D.P.R. n. 445 del 28 </w:t>
      </w:r>
      <w:r>
        <w:rPr>
          <w:rFonts w:cs="Century Gothic" w:ascii="Century Gothic" w:hAnsi="Century Gothic"/>
          <w:bCs/>
          <w:szCs w:val="18"/>
        </w:rPr>
        <w:t xml:space="preserve">dicembre 2000) </w:t>
      </w:r>
    </w:p>
    <w:p>
      <w:pPr>
        <w:pStyle w:val="Normal"/>
        <w:rPr>
          <w:rFonts w:ascii="Century Gothic" w:hAnsi="Century Gothic" w:cs="Century Gothic"/>
          <w:bCs/>
          <w:szCs w:val="18"/>
        </w:rPr>
      </w:pPr>
      <w:r>
        <w:rPr>
          <w:rFonts w:cs="Century Gothic" w:ascii="Century Gothic" w:hAnsi="Century Gothic"/>
          <w:bCs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18"/>
        </w:rPr>
        <w:t xml:space="preserve">ai sensi e per gli effetti di cui agli artt. 46 e 47 del </w:t>
      </w:r>
      <w:r>
        <w:rPr>
          <w:rFonts w:cs="Century Gothic" w:ascii="Century Gothic" w:hAnsi="Century Gothic"/>
        </w:rPr>
        <w:t xml:space="preserve">D.P.R. n. 445 del 28 </w:t>
      </w:r>
      <w:r>
        <w:rPr>
          <w:rFonts w:cs="Century Gothic" w:ascii="Century Gothic" w:hAnsi="Century Gothic"/>
          <w:bCs/>
          <w:szCs w:val="18"/>
        </w:rPr>
        <w:t>dicembre 2000</w:t>
      </w:r>
    </w:p>
    <w:p>
      <w:pPr>
        <w:pStyle w:val="Normal"/>
        <w:rPr>
          <w:rFonts w:ascii="Century Gothic" w:hAnsi="Century Gothic" w:cs="Century Gothic"/>
          <w:bCs/>
          <w:szCs w:val="18"/>
        </w:rPr>
      </w:pPr>
      <w:r>
        <w:rPr>
          <w:rFonts w:cs="Century Gothic" w:ascii="Century Gothic" w:hAnsi="Century Gothic"/>
          <w:bCs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) che i dati sopra riportati sono veritier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) che nell’ambito di detta manifestazione si svolgeranno le seguenti iniziative :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 xml:space="preserve">allietamento musicale  (descrizione _________________________________________)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>trattenimento danzante con complesso __________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>spettacolo 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2"/>
        </w:rPr>
        <w:t xml:space="preserve">     </w:t>
      </w:r>
      <w:r>
        <w:rPr>
          <w:rFonts w:cs="Century Gothic" w:ascii="Century Gothic" w:hAnsi="Century Gothic"/>
          <w:sz w:val="22"/>
        </w:rPr>
        <w:t xml:space="preserve">(descrizione _______________________________________________________________________) </w:t>
      </w:r>
    </w:p>
    <w:p>
      <w:pPr>
        <w:pStyle w:val="TextBody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Century Gothic"/>
          <w:sz w:val="22"/>
        </w:rPr>
        <w:t xml:space="preserve"> </w:t>
      </w:r>
      <w:r>
        <w:rPr>
          <w:rFonts w:eastAsia="Century Gothic"/>
        </w:rPr>
        <w:t xml:space="preserve"> </w:t>
      </w:r>
      <w:r>
        <w:rPr/>
        <w:t>altro (descrizione ___________________________________________________________)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3) che la manifestazione si svolgerà in luogo aperto</w:t>
        <w:br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/>
        <w:t xml:space="preserve">  senza delimitazioni dell’area a disposizione del pubblico</w:t>
        <w:br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/>
        <w:t xml:space="preserve">  con delimitazione dell’area a disposizione del pubblico mediante </w:t>
        <w:br/>
        <w:t xml:space="preserve">           __________________________________________________________________________         </w:t>
        <w:br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/>
        <w:t xml:space="preserve"> senza pagamento di biglietto d’ingresso</w:t>
        <w:br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/>
        <w:t xml:space="preserve"> con pagamento di biglietto d’ingress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)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 xml:space="preserve">non saranno presenti strutture destinate allo stazionamento del pubblico (né </w:t>
        <w:br/>
        <w:t xml:space="preserve">         sedie né tribune o simili)</w:t>
        <w:br/>
        <w:t xml:space="preserve">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entury Gothic" w:ascii="Century Gothic" w:hAnsi="Century Gothic"/>
        </w:rPr>
        <w:t xml:space="preserve"> saranno installate le seguenti strutture______________________________________</w:t>
        <w:br/>
        <w:t xml:space="preserve">         per le quali sarà fornita certificazione di corretto montaggio sottoscritta da </w:t>
        <w:br/>
        <w:t xml:space="preserve">         tecnico abilit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5)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>non sarà allestito alcun palco o pedan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</w:rPr>
        <w:t xml:space="preserve">sarà allestito un palco o pedana di altezza inferiore a mt. 2,00 per il quale </w:t>
        <w:br/>
        <w:t xml:space="preserve">         sarà fornita certificazione di corretto montaggio sottoscritta da tecnico </w:t>
        <w:br/>
        <w:t xml:space="preserve">         abilit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6)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 xml:space="preserve">non saranno utilizzate attrezzature elettriche o di amplificazione sonora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 xml:space="preserve">saranno utilizzate attrezzature elettriche o di amplificazione sonora sistemate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 xml:space="preserve">in luogo non accessibile al pubblico per le quali  sarà fornita certificazione di </w:t>
        <w:br/>
        <w:t xml:space="preserve">        corretto montaggio sottoscritta da tecnico abilitato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7)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 xml:space="preserve">non saranno utilizzate bombole gpl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Century Gothic"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</w:rPr>
        <w:t>saranno utilizzata bombola gpl munita di idoneo dispositivo di sicurezz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eastAsia="Wingdings" w:cs="Wingdings" w:ascii="Wingdings" w:hAnsi="Wingdings"/>
          <w:sz w:val="22"/>
        </w:rPr>
        <w:t>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sarà installato idoneo impianto di distribuzione gpl per il quale sarà fornita </w:t>
        <w:br/>
        <w:t xml:space="preserve">        certificazione di conformità sottoscritta da tecnico abilitato</w:t>
        <w:br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8) la zona di cottura, se presente, sarà  delimitata esclusivamente da struttur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</w:rPr>
        <w:t>metalliche od altro idoneo materiale ignifugo</w:t>
      </w:r>
    </w:p>
    <w:p>
      <w:pPr>
        <w:pStyle w:val="Normal"/>
        <w:tabs>
          <w:tab w:val="clear" w:pos="708"/>
          <w:tab w:val="left" w:pos="100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9) che ha ottenuto il parere preventivo favorevole da parte della  CVLPS in data </w:t>
        <w:br/>
        <w:t xml:space="preserve">     _____________ che si allega in copi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0) che saranno rigorosamente rispettati i contenuti dell’apposito piano di sicurezza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1)  di non aver riportato condanne a pena restrittiva della libertà personal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superiore a tre anni  per delitto non colposo, di non essere stato dichiarat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delinquente abituale o per tendenza,  di non aver riportato condanne per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delitti contro la personalità dello Stato o contro l’ordine pubblico, per delitti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contro le persone commessi con violenza, rapina, furto, estorsione, sequestro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di persona, violenza o resistenza all’autorità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bCs/>
          <w:szCs w:val="18"/>
        </w:rPr>
      </w:pPr>
      <w:r>
        <w:rPr>
          <w:rFonts w:cs="Century Gothic" w:ascii="Century Gothic" w:hAnsi="Century Gothic"/>
        </w:rPr>
        <w:t xml:space="preserve">12) </w:t>
      </w:r>
      <w:r>
        <w:rPr>
          <w:bCs/>
          <w:szCs w:val="18"/>
        </w:rPr>
        <w:t xml:space="preserve"> </w:t>
      </w:r>
      <w:r>
        <w:rPr>
          <w:rFonts w:cs="Century Gothic" w:ascii="Century Gothic" w:hAnsi="Century Gothic"/>
          <w:bCs/>
          <w:szCs w:val="18"/>
        </w:rPr>
        <w:t xml:space="preserve">che nei propri confronti non sussistono cause di divieto, di decadenza o di 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bCs/>
          <w:szCs w:val="18"/>
        </w:rPr>
      </w:pPr>
      <w:r>
        <w:rPr>
          <w:rFonts w:eastAsia="Century Gothic" w:cs="Century Gothic" w:ascii="Century Gothic" w:hAnsi="Century Gothic"/>
          <w:bCs/>
          <w:szCs w:val="18"/>
        </w:rPr>
        <w:t xml:space="preserve">       </w:t>
      </w:r>
      <w:r>
        <w:rPr>
          <w:rFonts w:cs="Century Gothic" w:ascii="Century Gothic" w:hAnsi="Century Gothic"/>
          <w:bCs/>
          <w:szCs w:val="18"/>
        </w:rPr>
        <w:t>sospensione di cui  all’art.67 del D.Lgs. 159/2011</w:t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bCs/>
          <w:szCs w:val="18"/>
        </w:rPr>
      </w:pPr>
      <w:r>
        <w:rPr>
          <w:rFonts w:cs="Century Gothic" w:ascii="Century Gothic" w:hAnsi="Century Gothic"/>
          <w:bCs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Gothic" w:hAnsi="Century Gothic" w:cs="Century Gothic"/>
          <w:bCs/>
          <w:szCs w:val="18"/>
        </w:rPr>
      </w:pPr>
      <w:r>
        <w:rPr>
          <w:rFonts w:cs="Century Gothic" w:ascii="Century Gothic" w:hAnsi="Century Gothic"/>
          <w:bCs/>
          <w:szCs w:val="18"/>
        </w:rPr>
        <w:t xml:space="preserve">13) di essere a conoscenza che, in assenza delle certificazioni tecniche di cui ai </w:t>
        <w:br/>
        <w:t xml:space="preserve">      punti precedenti, della attivazione delle norme di sicurezza previste </w:t>
        <w:br/>
        <w:t xml:space="preserve">      dall’apposito piano e di idonea polizia assicurativa RC contro terzi, la </w:t>
        <w:br/>
        <w:t xml:space="preserve">      manifestazione non potrà essere attuata.</w:t>
      </w:r>
    </w:p>
    <w:p>
      <w:pPr>
        <w:pStyle w:val="Normal"/>
        <w:rPr>
          <w:rFonts w:ascii="Century Gothic" w:hAnsi="Century Gothic" w:cs="Century Gothic"/>
          <w:bCs/>
          <w:szCs w:val="18"/>
        </w:rPr>
      </w:pPr>
      <w:r>
        <w:rPr>
          <w:rFonts w:cs="Century Gothic" w:ascii="Century Gothic" w:hAnsi="Century Gothic"/>
          <w:bCs/>
          <w:szCs w:val="1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________________________,lì  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</w:t>
      </w:r>
      <w:r>
        <w:rPr>
          <w:rFonts w:cs="Century Gothic" w:ascii="Century Gothic" w:hAnsi="Century Gothic"/>
        </w:rPr>
        <w:t>Firma 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Allega 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parere favorevole della CVLP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ell’autorizzazione di massima rilasciata da ______________________</w:t>
      </w:r>
    </w:p>
    <w:p>
      <w:pPr>
        <w:pStyle w:val="Normal"/>
        <w:ind w:left="720" w:hanging="0"/>
        <w:rPr/>
      </w:pPr>
      <w:r>
        <w:rPr>
          <w:rFonts w:cs="Century Gothic" w:ascii="Century Gothic" w:hAnsi="Century Gothic"/>
        </w:rPr>
        <w:t>(Sindaco o Giunta)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pia di documento di identità in corso di validità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09:00Z</dcterms:created>
  <dc:creator>MariaTeresa</dc:creator>
  <dc:description/>
  <cp:keywords/>
  <dc:language>en-US</dc:language>
  <cp:lastModifiedBy>maresa</cp:lastModifiedBy>
  <dcterms:modified xsi:type="dcterms:W3CDTF">2018-04-09T16:44:00Z</dcterms:modified>
  <cp:revision>6</cp:revision>
  <dc:subject/>
  <dc:title>Modello 2 – dia art</dc:title>
</cp:coreProperties>
</file>