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5792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5245</wp:posOffset>
            </wp:positionH>
            <wp:positionV relativeFrom="paragraph">
              <wp:posOffset>89535</wp:posOffset>
            </wp:positionV>
            <wp:extent cx="683260" cy="79375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2" name="Logo Distr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istr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llegato A – Domanda di partecipazione</w:t>
      </w:r>
    </w:p>
    <w:p>
      <w:pPr>
        <w:pStyle w:val="TextBody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spacing w:before="1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06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right="4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’indirizzo:</w:t>
      </w:r>
    </w:p>
    <w:p>
      <w:pPr>
        <w:pStyle w:val="Normal"/>
        <w:spacing w:before="49" w:after="0"/>
        <w:ind w:left="141" w:right="411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cairo.i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)</w:t>
        </w:r>
      </w:hyperlink>
    </w:p>
    <w:p>
      <w:pPr>
        <w:pStyle w:val="Normal"/>
        <w:ind w:lef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67" w:after="0"/>
        <w:ind w:right="24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Cairo Montenotte </w:t>
      </w:r>
    </w:p>
    <w:p>
      <w:pPr>
        <w:pStyle w:val="TextBody"/>
        <w:spacing w:before="167" w:after="0"/>
        <w:ind w:right="2422" w:hanging="0"/>
        <w:jc w:val="righ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Capofila Distretto Sociosanitario n. 6 Bormide</w:t>
      </w:r>
    </w:p>
    <w:p>
      <w:pPr>
        <w:pStyle w:val="TextBody"/>
        <w:spacing w:before="167" w:after="0"/>
        <w:ind w:right="24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la Vittoria 29,</w:t>
      </w:r>
    </w:p>
    <w:p>
      <w:pPr>
        <w:pStyle w:val="TextBody"/>
        <w:spacing w:before="167" w:after="0"/>
        <w:ind w:right="24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4 Cairo Montenotte (SV)</w:t>
      </w:r>
    </w:p>
    <w:p>
      <w:pPr>
        <w:pStyle w:val="TextBody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66" w:leader="none"/>
          <w:tab w:val="left" w:pos="3604" w:leader="none"/>
          <w:tab w:val="left" w:pos="5578" w:leader="none"/>
          <w:tab w:val="left" w:pos="9552" w:leader="none"/>
          <w:tab w:val="left" w:pos="9583" w:leader="none"/>
          <w:tab w:val="left" w:pos="9659" w:leader="none"/>
        </w:tabs>
        <w:spacing w:lineRule="auto" w:line="475"/>
        <w:ind w:left="2" w:righ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dent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qualità d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utorizzato a rappresentare legalmente dell’En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239" w:leader="none"/>
          <w:tab w:val="left" w:pos="4287" w:leader="none"/>
          <w:tab w:val="left" w:pos="4767" w:leader="none"/>
          <w:tab w:val="left" w:pos="5133" w:leader="none"/>
          <w:tab w:val="left" w:pos="9671" w:leader="none"/>
        </w:tabs>
        <w:spacing w:lineRule="auto" w:line="360" w:before="2" w:after="0"/>
        <w:ind w:left="2" w:righ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ridica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n sede legal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arti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lefon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6849" w:leader="none"/>
        </w:tabs>
        <w:spacing w:before="117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18" w:leader="none"/>
        </w:tabs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ertific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ANIFESTA</w:t>
      </w:r>
    </w:p>
    <w:p>
      <w:pPr>
        <w:pStyle w:val="TextBody"/>
        <w:spacing w:before="169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interesse_alla_partecipazione_ai_tavoli_"/>
      <w:bookmarkEnd w:id="0"/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o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proget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>Ministero del Lavoro e delle politiche sociali – Direzione Generale per l’inclusione sociale e le politiche sociali;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i dell'Ambito Territoriale Sociale n. 6 Bormide finanziati nell’ambito della Quota Servizi Fondo Povertà annualità 2022, CUP: F91H22000320001 - CIG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B732E27FC2</w:t>
      </w:r>
      <w:r>
        <w:rPr>
          <w:rFonts w:eastAsia="SimSun;宋体" w:cs="Times New Roman" w:ascii="Times New Roman" w:hAnsi="Times New Roman"/>
          <w:b/>
          <w:kern w:val="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VVISO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 D’INTERESSE PER L’INDIVIDUAZIONE DI ENTI DEL TERZO SETTORE (ETS), DISPONIBILI A PARTECIPARE ALLA CO-PROGETTAZIONE CON IL COMUNE DI CAIRO MONTENOTTE, IN QUALITA' DI CAPOFILA DELL'AMBITO TERRITORIALE SOCIALE N. 6 BORMIDE, PER LA REALIZZAZIONE E GESTIONE DEL SERVIZIO DI PRONTO INTERVEN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N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GLIENZ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MINORI 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ULTI.</w:t>
      </w:r>
    </w:p>
    <w:p>
      <w:pPr>
        <w:pStyle w:val="TextBody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4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3"/>
        <w:ind w:left="2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, 47, 76, 77 del DPR 445/2000, consapevole delle sanzioni penali richiamate per le ipotesi di falsità in atti e dichiarazioni mendaci,</w:t>
      </w:r>
    </w:p>
    <w:p>
      <w:pPr>
        <w:pStyle w:val="Heading1"/>
        <w:spacing w:before="124" w:after="0"/>
        <w:ind w:left="141"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8" w:leader="none"/>
          <w:tab w:val="left" w:pos="1096" w:leader="none"/>
          <w:tab w:val="left" w:pos="2367" w:leader="none"/>
          <w:tab w:val="left" w:pos="4232" w:leader="none"/>
          <w:tab w:val="left" w:pos="4705" w:leader="none"/>
          <w:tab w:val="left" w:pos="5807" w:leader="none"/>
          <w:tab w:val="left" w:pos="6838" w:leader="none"/>
          <w:tab w:val="left" w:pos="9676" w:leader="none"/>
        </w:tabs>
        <w:spacing w:before="16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gu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ag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oci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29" w:leader="none"/>
        </w:tabs>
        <w:spacing w:before="121" w:after="0"/>
        <w:ind w:right="2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6" w:leader="none"/>
          <w:tab w:val="left" w:pos="1789" w:leader="none"/>
          <w:tab w:val="left" w:pos="2233" w:leader="none"/>
          <w:tab w:val="left" w:pos="3560" w:leader="none"/>
          <w:tab w:val="left" w:pos="4505" w:leader="none"/>
          <w:tab w:val="left" w:pos="5962" w:leader="none"/>
          <w:tab w:val="left" w:pos="6622" w:leader="none"/>
          <w:tab w:val="left" w:pos="7571" w:leader="none"/>
          <w:tab w:val="left" w:pos="8760" w:leader="none"/>
        </w:tabs>
        <w:spacing w:before="241" w:after="0"/>
        <w:ind w:left="486" w:hanging="4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’iscrizio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EGISTR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UNIC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NAZION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ERZ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TT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RUNTS)</w:t>
      </w:r>
    </w:p>
    <w:p>
      <w:pPr>
        <w:pStyle w:val="TextBody"/>
        <w:tabs>
          <w:tab w:val="clear" w:pos="720"/>
          <w:tab w:val="left" w:pos="5493" w:leader="none"/>
          <w:tab w:val="left" w:pos="6108" w:leader="none"/>
          <w:tab w:val="left" w:pos="6516" w:leader="none"/>
          <w:tab w:val="left" w:pos="7180" w:leader="none"/>
          <w:tab w:val="left" w:pos="8284" w:leader="none"/>
          <w:tab w:val="left" w:pos="8931" w:leader="none"/>
        </w:tabs>
        <w:spacing w:lineRule="auto" w:line="360" w:before="121" w:after="0"/>
        <w:ind w:left="4879" w:right="279" w:hanging="93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ragraph">
                  <wp:posOffset>219710</wp:posOffset>
                </wp:positionV>
                <wp:extent cx="177482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7.3pt" to="211.2pt,17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8050</wp:posOffset>
                </wp:positionH>
                <wp:positionV relativeFrom="paragraph">
                  <wp:posOffset>450850</wp:posOffset>
                </wp:positionV>
                <wp:extent cx="233934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5.5pt" to="255.65pt,35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gu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lbo/Registro </w:t>
      </w:r>
      <w:r>
        <w:rPr>
          <w:rFonts w:cs="Times New Roman" w:ascii="Times New Roman" w:hAnsi="Times New Roman"/>
          <w:spacing w:val="-5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guent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</w:p>
    <w:p>
      <w:pPr>
        <w:pStyle w:val="TextBody"/>
        <w:tabs>
          <w:tab w:val="clear" w:pos="720"/>
          <w:tab w:val="left" w:pos="6649" w:leader="none"/>
        </w:tabs>
        <w:spacing w:lineRule="exact" w:line="242"/>
        <w:ind w:left="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at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3756" w:leader="none"/>
          <w:tab w:val="left" w:pos="9481" w:leader="none"/>
        </w:tabs>
        <w:spacing w:before="241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iscrizi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 RUNTS/ nell’albo o registro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7001" w:leader="none"/>
        </w:tabs>
        <w:spacing w:before="169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iscrizi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9393" w:leader="none"/>
        </w:tabs>
        <w:spacing w:before="166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5091" w:leader="none"/>
        </w:tabs>
        <w:spacing w:before="169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  <w:tab w:val="left" w:pos="8958" w:leader="none"/>
        </w:tabs>
        <w:spacing w:before="167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dell’impresa / data di termi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77" w:leader="none"/>
        </w:tabs>
        <w:spacing w:before="169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giuridic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38" w:leader="none"/>
        </w:tabs>
        <w:spacing w:before="167" w:after="0"/>
        <w:ind w:left="538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ntesi)</w:t>
      </w:r>
    </w:p>
    <w:p>
      <w:pPr>
        <w:pStyle w:val="Normal"/>
        <w:tabs>
          <w:tab w:val="clear" w:pos="720"/>
          <w:tab w:val="left" w:pos="8893" w:leader="none"/>
        </w:tabs>
        <w:spacing w:before="49" w:after="0"/>
        <w:ind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0" w:leader="none"/>
          <w:tab w:val="left" w:pos="571" w:leader="none"/>
        </w:tabs>
        <w:spacing w:lineRule="auto" w:line="288" w:before="167" w:after="0"/>
        <w:ind w:left="571" w:right="282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z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andatari (indic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ivi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h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42240</wp:posOffset>
                </wp:positionV>
                <wp:extent cx="4760595" cy="1270"/>
                <wp:effectExtent l="4445" t="3810" r="2540" b="2540"/>
                <wp:wrapTopAndBottom/>
                <wp:docPr id="5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7" h="0">
                              <a:moveTo>
                                <a:pt x="1704" y="224"/>
                              </a:moveTo>
                              <a:lnTo>
                                <a:pt x="920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704,224" coordsize="7497,0" path="m1704,224l9200,224e" stroked="t" o:allowincell="f" style="position:absolute;margin-left:85.2pt;margin-top:11.2pt;width:37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9345</wp:posOffset>
                </wp:positionH>
                <wp:positionV relativeFrom="paragraph">
                  <wp:posOffset>403860</wp:posOffset>
                </wp:positionV>
                <wp:extent cx="5727700" cy="1270"/>
                <wp:effectExtent l="3810" t="3810" r="3175" b="2540"/>
                <wp:wrapTopAndBottom/>
                <wp:docPr id="6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747" y="636"/>
                              </a:moveTo>
                              <a:lnTo>
                                <a:pt x="10766" y="6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47,636" coordsize="9020,0" path="m1747,636l10766,636e" stroked="t" o:allowincell="f" style="position:absolute;margin-left:87.35pt;margin-top:31.8pt;width:450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588010</wp:posOffset>
                </wp:positionV>
                <wp:extent cx="5728335" cy="1270"/>
                <wp:effectExtent l="5080" t="3810" r="3810" b="2540"/>
                <wp:wrapTopAndBottom/>
                <wp:docPr id="7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1" h="0">
                              <a:moveTo>
                                <a:pt x="1704" y="926"/>
                              </a:moveTo>
                              <a:lnTo>
                                <a:pt x="10725" y="9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4,926" coordsize="9021,0" path="m1704,926l10725,926e" stroked="t" o:allowincell="f" style="position:absolute;margin-left:85.2pt;margin-top:46.3pt;width:45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773430</wp:posOffset>
                </wp:positionV>
                <wp:extent cx="5728335" cy="1270"/>
                <wp:effectExtent l="5080" t="3810" r="3810" b="2540"/>
                <wp:wrapTopAndBottom/>
                <wp:docPr id="8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1" h="0">
                              <a:moveTo>
                                <a:pt x="1704" y="1218"/>
                              </a:moveTo>
                              <a:lnTo>
                                <a:pt x="10725" y="1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4,1218" coordsize="9021,0" path="m1704,1218l10725,1218e" stroked="t" o:allowincell="f" style="position:absolute;margin-left:85.2pt;margin-top:60.9pt;width:45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1" w:leader="none"/>
          <w:tab w:val="left" w:pos="723" w:leader="none"/>
        </w:tabs>
        <w:spacing w:before="201" w:after="0"/>
        <w:ind w:left="723" w:right="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onei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ubblica Amministrazione ed </w:t>
      </w:r>
      <w:r>
        <w:rPr>
          <w:rFonts w:cs="Times New Roman" w:ascii="Times New Roman" w:hAnsi="Times New Roman"/>
          <w:color w:val="000009"/>
          <w:sz w:val="24"/>
          <w:szCs w:val="24"/>
        </w:rPr>
        <w:t>essere in regola con gli adempimenti in materia previdenziale,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ssistenziale,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ssicurativa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utt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sposizion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egge relativament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l’impieg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volontar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cond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nd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pecificato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Lgs. 117/2017,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t.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8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ronti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l’eventual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sonale</w:t>
      </w:r>
      <w:r>
        <w:rPr>
          <w:rFonts w:cs="Times New Roman" w:ascii="Times New Roman" w:hAnsi="Times New Roman"/>
          <w:color w:val="00000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pendente.</w:t>
      </w:r>
    </w:p>
    <w:p>
      <w:pPr>
        <w:pStyle w:val="TextBody"/>
        <w:spacing w:lineRule="exact" w:line="242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n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199" w:before="190" w:after="0"/>
        <w:ind w:left="723" w:right="2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 una delle cause di esclusione previste dagli artt. 94-98 del D.Lgs n. 36/2023 “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Codice degli appalti”</w:t>
      </w:r>
      <w:r>
        <w:rPr>
          <w:rFonts w:cs="Times New Roman" w:ascii="Times New Roman" w:hAnsi="Times New Roman"/>
          <w:color w:val="000009"/>
          <w:sz w:val="24"/>
          <w:szCs w:val="24"/>
        </w:rPr>
        <w:t>, applicato per analog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199" w:before="30" w:after="0"/>
        <w:ind w:left="723" w:right="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na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l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potesi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flitto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teresse,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iste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l'</w:t>
      </w:r>
      <w:r>
        <w:rPr>
          <w:rFonts w:cs="Times New Roman" w:ascii="Times New Roman" w:hAnsi="Times New Roman"/>
          <w:color w:val="00000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rt.16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Lgs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.36/2023 “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Codice degli appalti”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300"/>
        <w:ind w:left="72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ella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dizione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vista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ll’art.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53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mma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6-ter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.Lgs.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65/2001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pantouflage</w:t>
      </w:r>
      <w:r>
        <w:rPr>
          <w:rFonts w:cs="Times New Roman" w:ascii="Times New Roman" w:hAnsi="Times New Roman"/>
          <w:i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>o</w:t>
      </w:r>
    </w:p>
    <w:p>
      <w:pPr>
        <w:pStyle w:val="Normal"/>
        <w:spacing w:before="3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9"/>
          <w:sz w:val="24"/>
          <w:szCs w:val="24"/>
        </w:rPr>
        <w:t>revolving</w:t>
      </w:r>
      <w:r>
        <w:rPr>
          <w:rFonts w:cs="Times New Roman" w:ascii="Times New Roman" w:hAnsi="Times New Roman"/>
          <w:i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9"/>
          <w:spacing w:val="-2"/>
          <w:sz w:val="24"/>
          <w:szCs w:val="24"/>
        </w:rPr>
        <w:t>door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199" w:before="99" w:after="0"/>
        <w:ind w:left="723" w:right="284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n situazioni che, ai sensi della vigente normativa, possano determinare l'incapacità di contrarre con la Pubblica Amministr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left="723" w:right="2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danna passata in giudicato, o decreto penale di condanna divenuto irrevocabile, oppure sentenza di applicazione della pena su richiesta, ai sensi dell'art. 444 c.p.p., per reati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n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à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ono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6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ità</w:t>
      </w:r>
    </w:p>
    <w:p>
      <w:pPr>
        <w:pStyle w:val="TextBody"/>
        <w:spacing w:lineRule="auto" w:line="276" w:before="8" w:after="0"/>
        <w:ind w:left="723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e, o condanna, con sentenza passata in giudicato, per uno o più reati di partecip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'organizzazione crimina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zion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d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iclaggi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 dagli atti comunitari citati all'art. 45, paragrafo 1, direttiva CE 2004/18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28"/>
        <w:ind w:left="723" w:right="2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zio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zio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uciar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rt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marzo 1990, n. 55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30" w:before="26" w:after="0"/>
        <w:ind w:left="723" w:right="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28" w:before="32" w:after="0"/>
        <w:ind w:left="723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'ann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vvis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erito ai requisiti e alle condizioni rilevanti per la partecipazione alle procedure di gara</w:t>
      </w:r>
    </w:p>
    <w:p>
      <w:pPr>
        <w:pStyle w:val="TextBody"/>
        <w:spacing w:lineRule="auto" w:line="271" w:before="39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ssegnaz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ffidame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ppalti, risultanti dai dati in possesso dell'Osservator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30"/>
        <w:ind w:left="723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negligenze o malafede nell'esecuzione di prestazioni professionali derivanti da procedure di gara finanziate con fondi comunitari e/o nazion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16" w:before="39" w:after="0"/>
        <w:ind w:left="723" w:right="2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dit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1/200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, o di altra sanzione che comporti il divieto di contrarre con 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 compre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dittiv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-bis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lio</w:t>
      </w:r>
    </w:p>
    <w:p>
      <w:pPr>
        <w:pStyle w:val="TextBody"/>
        <w:spacing w:before="5" w:after="0"/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i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modificazio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o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4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6" w:leader="none"/>
        </w:tabs>
        <w:ind w:left="28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estar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esperienza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men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nuale,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maturata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ell’arc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gl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ultimi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inqu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n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periodo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018-2023),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nella </w:t>
      </w:r>
      <w:r>
        <w:rPr>
          <w:rFonts w:cs="Times New Roman" w:ascii="Times New Roman" w:hAnsi="Times New Roman"/>
          <w:spacing w:val="-8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/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est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erviz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inanzia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on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ta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/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urope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evede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ll’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oci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/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pr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tu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ostitutiv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ver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qualo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prevista </w:t>
      </w:r>
      <w:r>
        <w:rPr>
          <w:rFonts w:cs="Times New Roman" w:ascii="Times New Roman" w:hAnsi="Times New Roman"/>
          <w:spacing w:val="-10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ipolog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ogg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giuridic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ll’iscri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Regist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mpre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compatibili </w:t>
      </w:r>
      <w:r>
        <w:rPr>
          <w:rFonts w:cs="Times New Roman" w:ascii="Times New Roman" w:hAnsi="Times New Roman"/>
          <w:w w:val="90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alizzazion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ogetto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u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ETS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artecipa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ertanto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erent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’ambit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intervento </w:t>
      </w:r>
      <w:r>
        <w:rPr>
          <w:rFonts w:cs="Times New Roman" w:ascii="Times New Roman" w:hAnsi="Times New Roman"/>
          <w:spacing w:val="-4"/>
          <w:sz w:val="24"/>
          <w:szCs w:val="24"/>
        </w:rPr>
        <w:t>della co-progettazio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aver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alizzato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el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inquennio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teriore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la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ata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l’avviso,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rviz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continuativi </w:t>
      </w:r>
      <w:r>
        <w:rPr>
          <w:rFonts w:cs="Times New Roman" w:ascii="Times New Roman" w:hAnsi="Times New Roman"/>
          <w:spacing w:val="-2"/>
          <w:sz w:val="24"/>
          <w:szCs w:val="24"/>
        </w:rPr>
        <w:t>pe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men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o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lativ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tto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gget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-progettazion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ffettua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4"/>
          <w:sz w:val="24"/>
          <w:szCs w:val="24"/>
        </w:rPr>
        <w:t>ambi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ubbli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ivat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ss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getti/serviz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lati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ll'accoglie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no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/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ersone </w:t>
      </w:r>
      <w:r>
        <w:rPr>
          <w:rFonts w:cs="Times New Roman" w:ascii="Times New Roman" w:hAnsi="Times New Roman"/>
          <w:spacing w:val="-2"/>
          <w:sz w:val="24"/>
          <w:szCs w:val="24"/>
        </w:rPr>
        <w:t>adul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/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ucl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amiliar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vvi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eress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corrent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oppur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/Mandatar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n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A.T.S.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stituit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stituend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nti:</w:t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74470</wp:posOffset>
                </wp:positionH>
                <wp:positionV relativeFrom="paragraph">
                  <wp:posOffset>184150</wp:posOffset>
                </wp:positionV>
                <wp:extent cx="5305425" cy="1270"/>
                <wp:effectExtent l="5715" t="5080" r="3810" b="3810"/>
                <wp:wrapTopAndBottom/>
                <wp:docPr id="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5" h="0">
                              <a:moveTo>
                                <a:pt x="2322" y="290"/>
                              </a:moveTo>
                              <a:lnTo>
                                <a:pt x="10676" y="29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322,290" coordsize="8355,0" path="m2322,290l10676,290e" stroked="t" o:allowincell="f" style="position:absolute;margin-left:116.1pt;margin-top:14.5pt;width:417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74470</wp:posOffset>
                </wp:positionH>
                <wp:positionV relativeFrom="paragraph">
                  <wp:posOffset>407035</wp:posOffset>
                </wp:positionV>
                <wp:extent cx="5346700" cy="1270"/>
                <wp:effectExtent l="4445" t="4445" r="5080" b="3175"/>
                <wp:wrapTopAndBottom/>
                <wp:docPr id="1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22" y="641"/>
                              </a:moveTo>
                              <a:lnTo>
                                <a:pt x="10742" y="6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322,641" coordsize="8420,0" path="m2322,641l10742,641e" stroked="t" o:allowincell="f" style="position:absolute;margin-left:116.1pt;margin-top:32.0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80820</wp:posOffset>
                </wp:positionH>
                <wp:positionV relativeFrom="paragraph">
                  <wp:posOffset>698500</wp:posOffset>
                </wp:positionV>
                <wp:extent cx="5346700" cy="1270"/>
                <wp:effectExtent l="4445" t="4445" r="3810" b="3175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1100"/>
                              </a:moveTo>
                              <a:lnTo>
                                <a:pt x="10751" y="11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332,1100" coordsize="8420,0" path="m2332,1100l10751,1100e" stroked="t" o:allowincell="f" style="position:absolute;margin-left:116.6pt;margin-top:5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8" w:after="0"/>
        <w:ind w:left="1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enc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minativi)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80820</wp:posOffset>
                </wp:positionH>
                <wp:positionV relativeFrom="paragraph">
                  <wp:posOffset>167005</wp:posOffset>
                </wp:positionV>
                <wp:extent cx="5346700" cy="1270"/>
                <wp:effectExtent l="4445" t="4445" r="3810" b="3175"/>
                <wp:wrapTopAndBottom/>
                <wp:docPr id="1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263"/>
                              </a:moveTo>
                              <a:lnTo>
                                <a:pt x="10751" y="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2332,263" coordsize="8420,0" path="m2332,263l10751,263e" stroked="t" o:allowincell="f" style="position:absolute;margin-left:116.6pt;margin-top:13.1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80820</wp:posOffset>
                </wp:positionH>
                <wp:positionV relativeFrom="paragraph">
                  <wp:posOffset>351155</wp:posOffset>
                </wp:positionV>
                <wp:extent cx="5346700" cy="1270"/>
                <wp:effectExtent l="4445" t="4445" r="3810" b="3175"/>
                <wp:wrapTopAndBottom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553"/>
                              </a:moveTo>
                              <a:lnTo>
                                <a:pt x="10751" y="5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2332,553" coordsize="8420,0" path="m2332,553l10751,553e" stroked="t" o:allowincell="f" style="position:absolute;margin-left:116.6pt;margin-top:27.6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80820</wp:posOffset>
                </wp:positionH>
                <wp:positionV relativeFrom="paragraph">
                  <wp:posOffset>535305</wp:posOffset>
                </wp:positionV>
                <wp:extent cx="5346700" cy="1270"/>
                <wp:effectExtent l="4445" t="4445" r="3810" b="3175"/>
                <wp:wrapTopAndBottom/>
                <wp:docPr id="1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0">
                              <a:moveTo>
                                <a:pt x="2332" y="843"/>
                              </a:moveTo>
                              <a:lnTo>
                                <a:pt x="10751" y="8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2332,843" coordsize="8420,0" path="m2332,843l10751,843e" stroked="t" o:allowincell="f" style="position:absolute;margin-left:116.6pt;margin-top:42.15pt;width:42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ta,</w:t>
      </w:r>
    </w:p>
    <w:p>
      <w:pPr>
        <w:pStyle w:val="TextBody"/>
        <w:spacing w:before="167" w:after="0"/>
        <w:ind w:left="637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248920</wp:posOffset>
                </wp:positionV>
                <wp:extent cx="1936115" cy="0"/>
                <wp:effectExtent l="635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.6pt" to="209.2pt,19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ED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35730</wp:posOffset>
                </wp:positionH>
                <wp:positionV relativeFrom="paragraph">
                  <wp:posOffset>280035</wp:posOffset>
                </wp:positionV>
                <wp:extent cx="2904490" cy="1270"/>
                <wp:effectExtent l="3810" t="3810" r="3175" b="2540"/>
                <wp:wrapTopAndBottom/>
                <wp:docPr id="1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0">
                              <a:moveTo>
                                <a:pt x="6198" y="441"/>
                              </a:moveTo>
                              <a:lnTo>
                                <a:pt x="10771" y="4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6198,441" coordsize="4574,0" path="m6198,441l10771,441e" stroked="t" o:allowincell="f" style="position:absolute;margin-left:309.9pt;margin-top:22.05pt;width:228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81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167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ident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169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 w:before="169" w:after="0"/>
        <w:ind w:left="797" w:right="2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oria in favore dell'amministrazione in ordine ad eventuali responsabilità legate alla proprietà intellettuale delle proposte presenta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118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o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o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S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orzi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-SCHE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sc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ner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80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ti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ppresent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6" w:leader="none"/>
        </w:tabs>
        <w:spacing w:before="80" w:after="0"/>
        <w:ind w:left="7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ti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sorz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 w:before="80" w:after="0"/>
        <w:ind w:left="797" w:right="2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ATS già costituite, copia del mandato collettivo irrevocabile con rappresentanza conferito alla Mandataria/Capogruppo per atto pubblico o scrittura privata autenticata;</w:t>
      </w:r>
    </w:p>
    <w:p>
      <w:pPr>
        <w:pStyle w:val="Normal"/>
        <w:spacing w:before="239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ppure"/>
      <w:bookmarkEnd w:id="1"/>
      <w:r>
        <w:rPr>
          <w:rFonts w:cs="Times New Roman" w:ascii="Times New Roman" w:hAnsi="Times New Roman"/>
          <w:b/>
          <w:spacing w:val="-2"/>
          <w:sz w:val="24"/>
          <w:szCs w:val="24"/>
        </w:rPr>
        <w:t>oppu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52" w:before="186" w:after="0"/>
        <w:ind w:left="1211" w:right="280" w:hanging="360"/>
        <w:rPr/>
      </w:pP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rs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nc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-2"/>
          <w:sz w:val="24"/>
          <w:szCs w:val="24"/>
        </w:rPr>
        <w:t>partecipanti.</w:t>
      </w:r>
    </w:p>
    <w:sectPr>
      <w:type w:val="nextPage"/>
      <w:pgSz w:w="11906" w:h="16838"/>
      <w:pgMar w:left="1133" w:right="85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9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spacing w:val="0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5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8" w:hanging="566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571" w:hanging="262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7" w:hanging="26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4" w:hanging="26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2" w:hanging="26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26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7" w:hanging="26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26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2" w:hanging="262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3" w:hanging="360"/>
      </w:pPr>
      <w:rPr>
        <w:rFonts w:ascii="Lucida Sans Unicode" w:hAnsi="Lucida Sans Unicode" w:cs="Lucida Sans Unicode" w:hint="default"/>
        <w:spacing w:val="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1" w:right="411" w:hanging="0"/>
      <w:jc w:val="center"/>
      <w:outlineLvl w:val="1"/>
    </w:pPr>
    <w:rPr>
      <w:rFonts w:ascii="Verdana" w:hAnsi="Verdana" w:eastAsia="Verdana" w:cs="Verdana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Verdana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7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6z1">
    <w:name w:val="WW8Num6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6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7z1">
    <w:name w:val="WW8Num7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spacing w:val="0"/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3" w:hanging="360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cairo.i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Andrea Bagarotti</dc:creator>
  <dc:description/>
  <cp:keywords/>
  <dc:language>en-US</dc:language>
  <cp:lastModifiedBy>Valentina Viano</cp:lastModifiedBy>
  <dcterms:modified xsi:type="dcterms:W3CDTF">2025-06-09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