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3887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C - Dichiarazione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-86995</wp:posOffset>
            </wp:positionV>
            <wp:extent cx="683260" cy="79375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2" name="Logo Distr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istr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403"/>
        <w:ind w:right="2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pett.le Comune di Cairo Montenotte </w:t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 Distretto Sociosanitario n. 6 Bormide</w:t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la Vittoria 29,</w:t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4 Cairo Montenotte (SV)</w:t>
      </w:r>
    </w:p>
    <w:p>
      <w:pPr>
        <w:pStyle w:val="TextBody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>Oggetto: Ministero del Lavoro e delle politiche sociali – Direzione Generale per l’inclusione sociale e le politiche sociali;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i dell'Ambito Territoriale Sociale n. 6 Bormide finanziati nell’ambito della quota servizi fondo povertà annualità 2022, CUP F91H22000320001 - CIG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 xml:space="preserve"> B732E27FC2</w:t>
      </w:r>
      <w:r>
        <w:rPr>
          <w:rFonts w:eastAsia="SimSun;宋体" w:cs="Times New Roman" w:ascii="Times New Roman" w:hAnsi="Times New Roman"/>
          <w:b/>
          <w:kern w:val="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VVISO DI MANIFESTAZIONE D’INTERESSE PER L’INDIVIDUAZIONE DI ENTI DEL TERZO SETTORE (ETS), DISPONIBILI A PARTECIPARE ALLA CO-PROGETTAZIONE CON IL COMUNE DI CAIRO MONTENOTTE, IN QUALITA' DI CAPOFILA DELL'AMBITO TERRITORIALE SOCIALE N. 6 BORMIDE, PER LA REALIZZAZIONE E GESTIONE DEL SERVIZIO DI PRONTO INTERVEN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N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GLIENZ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MINORI 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ULTI”.</w:t>
      </w:r>
    </w:p>
    <w:p>
      <w:pPr>
        <w:pStyle w:val="TextBody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4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81" w:leader="dot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ttoscri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Normal"/>
        <w:spacing w:lineRule="auto" w:line="304" w:before="81" w:after="0"/>
        <w:ind w:left="2" w:righ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lega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 :………………… …………………………………</w:t>
      </w:r>
    </w:p>
    <w:p>
      <w:pPr>
        <w:pStyle w:val="Normal"/>
        <w:spacing w:lineRule="auto" w:line="612"/>
        <w:ind w:left="2" w:righ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..………………………………………………………………</w:t>
      </w:r>
    </w:p>
    <w:p>
      <w:pPr>
        <w:pStyle w:val="Normal"/>
        <w:spacing w:lineRule="auto" w:line="612"/>
        <w:ind w:left="2" w:righ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……………...</w:t>
      </w:r>
    </w:p>
    <w:p>
      <w:pPr>
        <w:pStyle w:val="TextBody"/>
        <w:ind w:left="2" w:righ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before="76" w:after="0"/>
        <w:ind w:left="85"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DICHIARA</w:t>
      </w:r>
    </w:p>
    <w:p>
      <w:pPr>
        <w:pStyle w:val="TextBody"/>
        <w:spacing w:before="28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0"/>
        <w:ind w:left="833" w:right="2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partecipare al percorso di co- progettazione per la definizione del Progetto integrato della/e area/e per cui ho manifestato l’interesse dell’ETS da me </w:t>
      </w:r>
      <w:r>
        <w:rPr>
          <w:rFonts w:cs="Times New Roman" w:ascii="Times New Roman" w:hAnsi="Times New Roman"/>
          <w:spacing w:val="-2"/>
          <w:sz w:val="24"/>
          <w:szCs w:val="24"/>
        </w:rPr>
        <w:t>rappresent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durante l’attività di co-progettazione, le proposte pervenute dai soggetti selezionati attraverso la presente procedura, potranno essere oggetto di modifiche anche sostanziali (sia per la parte tecnica che per la parte economic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ind w:left="833" w:right="279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2080</wp:posOffset>
                </wp:positionH>
                <wp:positionV relativeFrom="paragraph">
                  <wp:posOffset>196215</wp:posOffset>
                </wp:positionV>
                <wp:extent cx="495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5.45pt" to="414.25pt,15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essere disponibile a collaborare con gli altri ETS selezionati per realizzare il Progetto</w:t>
      </w:r>
    </w:p>
    <w:p>
      <w:pPr>
        <w:pStyle w:val="Paragrafoelenco"/>
        <w:tabs>
          <w:tab w:val="clear" w:pos="720"/>
          <w:tab w:val="left" w:pos="833" w:leader="none"/>
        </w:tabs>
        <w:ind w:left="833"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o di ar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ed accettare tutte le condizioni contenute nell’Avviso Pubblico di cui </w:t>
      </w:r>
      <w:r>
        <w:rPr>
          <w:rFonts w:cs="Times New Roman" w:ascii="Times New Roman" w:hAnsi="Times New Roman"/>
          <w:spacing w:val="-2"/>
          <w:sz w:val="24"/>
          <w:szCs w:val="24"/>
        </w:rPr>
        <w:t>all’oggetto.</w:t>
      </w:r>
    </w:p>
    <w:p>
      <w:pPr>
        <w:pStyle w:val="TextBody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ta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42240</wp:posOffset>
                </wp:positionV>
                <wp:extent cx="2258695" cy="1270"/>
                <wp:effectExtent l="4445" t="3810" r="2540" b="2540"/>
                <wp:wrapTopAndBottom/>
                <wp:docPr id="4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0">
                              <a:moveTo>
                                <a:pt x="1136" y="224"/>
                              </a:moveTo>
                              <a:lnTo>
                                <a:pt x="4692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6,224" coordsize="3557,0" path="m1136,224l4692,224e" stroked="t" o:allowincell="f" style="position:absolute;margin-left:56.8pt;margin-top:11.2pt;width:17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65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4630</wp:posOffset>
                </wp:positionH>
                <wp:positionV relativeFrom="paragraph">
                  <wp:posOffset>237490</wp:posOffset>
                </wp:positionV>
                <wp:extent cx="2339340" cy="1270"/>
                <wp:effectExtent l="3810" t="3810" r="3810" b="2540"/>
                <wp:wrapTopAndBottom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0">
                              <a:moveTo>
                                <a:pt x="6338" y="374"/>
                              </a:moveTo>
                              <a:lnTo>
                                <a:pt x="10022" y="3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338,374" coordsize="3684,0" path="m6338,374l10022,374e" stroked="t" o:allowincell="f" style="position:absolute;margin-left:316.9pt;margin-top:18.7pt;width:184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33" w:right="85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0" w:after="0"/>
      <w:ind w:left="833" w:right="286" w:hanging="360"/>
      <w:jc w:val="both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7:00Z</dcterms:created>
  <dc:creator>Roberta Candela</dc:creator>
  <dc:description/>
  <cp:keywords/>
  <dc:language>en-US</dc:language>
  <cp:lastModifiedBy>Valentina Viano</cp:lastModifiedBy>
  <dcterms:modified xsi:type="dcterms:W3CDTF">2025-06-09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