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en-US" w:eastAsia="en-US"/>
        </w:rPr>
        <w:drawing>
          <wp:inline distT="0" distB="0" distL="0" distR="0">
            <wp:extent cx="6257925" cy="557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2" w:hanging="0"/>
        <w:jc w:val="both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spacing w:before="1" w:after="0"/>
        <w:ind w:left="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D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post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Progettuale</w:t>
      </w:r>
    </w:p>
    <w:p>
      <w:pPr>
        <w:pStyle w:val="TextBody"/>
        <w:spacing w:before="67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21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134" w:after="0"/>
        <w:ind w:right="-6" w:hanging="0"/>
        <w:jc w:val="right"/>
        <w:rPr/>
      </w:pP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>Al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Comune di Cairo Montenotte</w:t>
      </w:r>
    </w:p>
    <w:p>
      <w:pPr>
        <w:pStyle w:val="TextBody"/>
        <w:spacing w:before="134" w:after="0"/>
        <w:ind w:right="-6" w:hanging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qualità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capofila </w:t>
      </w:r>
      <w:r>
        <w:rPr>
          <w:rFonts w:cs="Times New Roman" w:ascii="Times New Roman" w:hAnsi="Times New Roman"/>
          <w:b w:val="false"/>
          <w:sz w:val="22"/>
          <w:szCs w:val="22"/>
        </w:rPr>
        <w:t>del Distretto Sociosanitario n. 6 Bormide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lla Vittoria 29,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4 Cairo Montenotte (SV)</w:t>
      </w:r>
    </w:p>
    <w:p>
      <w:pPr>
        <w:pStyle w:val="TextBody"/>
        <w:spacing w:before="79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rotocollo@pec.comunecairo.it</w:t>
        </w:r>
      </w:hyperlink>
    </w:p>
    <w:p>
      <w:pPr>
        <w:pStyle w:val="TextBody"/>
        <w:spacing w:before="79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bookmarkStart w:id="0" w:name="”_Ministero_del_Lavoro_e_delle_politiche"/>
      <w:bookmarkEnd w:id="0"/>
      <w:r>
        <w:rPr>
          <w:rFonts w:cs="Times New Roman" w:ascii="Times New Roman" w:hAnsi="Times New Roman"/>
          <w:b/>
          <w:bCs/>
        </w:rPr>
        <w:t>Ministero del Lavoro e delle politiche sociali – Direzione Generale per l’inclusione sociale e le politiche sociali;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progetti dell'Ambito Territoriale Sociale n. 6 Bormide finanziati nell’ambito della quota servizi fondo povertà annualità 2022, CUP F91H22000320001 - CIG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 xml:space="preserve"> B732E27FC2 - </w:t>
      </w:r>
      <w:r>
        <w:rPr>
          <w:rFonts w:cs="Times New Roman" w:ascii="Times New Roman" w:hAnsi="Times New Roman"/>
          <w:b/>
          <w:bCs/>
        </w:rPr>
        <w:t>AVVISO DI MANIFESTAZIONE D’INTERESSE PER L’INDIVIDUAZIONE DI ENTI DEL TERZO SETTORE (ETS), DISPONIBILI A PARTECIPARE ALLA CO-PROGETTAZIONE CON IL COMUNE DI CAIRO MONTENOTTE, IN QUALITA' DI CAPOFILA DELL'AMBITO TERRITORIALE SOCIALE N. 6 BORMIDE, PER LA REALIZZAZIONE E GESTIONE DEL SERVIZIO DI PRONTO INTERVENTO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OCIALE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RONT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ACCOGLIENZ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MINORI 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DULTI”.</w:t>
      </w:r>
    </w:p>
    <w:p>
      <w:pPr>
        <w:pStyle w:val="Normal"/>
        <w:spacing w:before="112" w:after="0"/>
        <w:ind w:left="491" w:hanging="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3295</wp:posOffset>
                </wp:positionH>
                <wp:positionV relativeFrom="paragraph">
                  <wp:posOffset>257175</wp:posOffset>
                </wp:positionV>
                <wp:extent cx="5687695" cy="2023110"/>
                <wp:effectExtent l="635" t="635" r="635" b="0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023200"/>
                          <a:chOff x="0" y="0"/>
                          <a:chExt cx="5687640" cy="20232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685120" cy="202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4723920" cy="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92400"/>
                            <a:ext cx="4710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92400"/>
                            <a:ext cx="4710960" cy="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839520"/>
                            <a:ext cx="4714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839520"/>
                            <a:ext cx="4714920" cy="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85200"/>
                            <a:ext cx="47214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85200"/>
                            <a:ext cx="4721400" cy="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648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6480" cy="44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6480" cy="39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6480" cy="39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92400"/>
                            <a:ext cx="648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92400"/>
                            <a:ext cx="6480" cy="44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39520"/>
                            <a:ext cx="6480" cy="4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39520"/>
                            <a:ext cx="6480" cy="445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0"/>
                            <a:ext cx="6480" cy="39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0"/>
                            <a:ext cx="6480" cy="39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392400"/>
                            <a:ext cx="648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392400"/>
                            <a:ext cx="6480" cy="44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839520"/>
                            <a:ext cx="6480" cy="45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839520"/>
                            <a:ext cx="6480" cy="45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145440"/>
                            <a:ext cx="1287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sottoscritt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42440"/>
                            <a:ext cx="73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 xml:space="preserve"> 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394640"/>
                            <a:ext cx="2093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4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>qualità di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1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>rappresentant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5"/>
                                  <w:rFonts w:ascii="Calibri" w:hAnsi="Calibri" w:eastAsia="Verdana" w:cs="Calibri"/>
                                  <w:color w:val="auto"/>
                                  <w:lang w:val="it-IT" w:bidi="ar-SA"/>
                                </w:rPr>
                                <w:t>d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42760"/>
                            <a:ext cx="964080" cy="44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pacing w:val="-2"/>
                                  <w:szCs w:val="2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Verdana" w:cs="Verdana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5.85pt;margin-top:20.25pt;width:447.85pt;height:159.3pt" coordorigin="1517,405" coordsize="8957,3186">
                <v:rect id="shape_0" ID="docshape2" coordorigin="1522,406" coordsize="8952,3186" path="m3042,2976l1522,2976l1522,3592l3042,3592l3042,2976xm10474,406l3036,406l3036,407l1522,407l1522,1025l3040,1025l3040,416l10474,416l10474,406xe" fillcolor="black" stroked="f" o:allowincell="f" style="position:absolute;left:1521;top:405;width:8952;height:3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" stroked="t" o:allowincell="f" style="position:absolute;left:3035;top:405;width:7438;height: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4" fillcolor="black" stroked="f" o:allowincell="f" style="position:absolute;left:3045;top:1023;width:741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5" stroked="t" o:allowincell="f" style="position:absolute;left:3045;top:1023;width:7418;height: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6" fillcolor="black" stroked="f" o:allowincell="f" style="position:absolute;left:3039;top:1727;width:742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7" stroked="t" o:allowincell="f" style="position:absolute;left:3039;top:1727;width:7424;height: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8" fillcolor="black" stroked="f" o:allowincell="f" style="position:absolute;left:3039;top:2429;width:743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" stroked="t" o:allowincell="f" style="position:absolute;left:3039;top:2429;width:7434;height: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10" fillcolor="black" stroked="f" o:allowincell="f" style="position:absolute;left:1517;top:1023;width:9;height: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1" stroked="t" o:allowincell="f" style="position:absolute;left:1517;top:1023;width:9;height:70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12" fillcolor="black" stroked="f" o:allowincell="f" style="position:absolute;left:3035;top:405;width:9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3" stroked="t" o:allowincell="f" style="position:absolute;left:3035;top:405;width:9;height:61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14" fillcolor="black" stroked="f" o:allowincell="f" style="position:absolute;left:3035;top:1023;width:9;height: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5" stroked="t" o:allowincell="f" style="position:absolute;left:3035;top:1023;width:9;height:70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16" fillcolor="black" stroked="f" o:allowincell="f" style="position:absolute;left:3035;top:1727;width:9;height:7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7" stroked="t" o:allowincell="f" style="position:absolute;left:3035;top:1727;width:9;height:70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18" fillcolor="black" stroked="f" o:allowincell="f" style="position:absolute;left:10464;top:405;width:9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9" stroked="t" o:allowincell="f" style="position:absolute;left:10464;top:405;width:9;height:61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20" fillcolor="black" stroked="f" o:allowincell="f" style="position:absolute;left:10464;top:1023;width:9;height: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1" stroked="t" o:allowincell="f" style="position:absolute;left:10464;top:1023;width:9;height:70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ID="docshape22" fillcolor="black" stroked="f" o:allowincell="f" style="position:absolute;left:10464;top:1727;width:9;height:7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3" stroked="t" o:allowincell="f" style="position:absolute;left:10464;top:1727;width:9;height:71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7;top:634;width:2027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sottoscrit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102;width:116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 xml:space="preserve"> 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2601;width:3295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4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>qualità di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1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>rappresentant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5"/>
                            <w:rFonts w:ascii="Calibri" w:hAnsi="Calibri" w:eastAsia="Verdana" w:cs="Calibri"/>
                            <w:color w:val="auto"/>
                            <w:lang w:val="it-IT" w:bidi="ar-SA"/>
                          </w:rPr>
                          <w:t>d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2;top:1732;width:1517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pacing w:val="-2"/>
                            <w:szCs w:val="2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Verdana" w:cs="Verdana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Il </w:t>
      </w:r>
      <w:r>
        <w:rPr>
          <w:rFonts w:cs="Times New Roman" w:ascii="Times New Roman" w:hAnsi="Times New Roman"/>
          <w:b/>
          <w:spacing w:val="-2"/>
        </w:rPr>
        <w:t>sottoscritt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6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4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426"/>
      </w:tblGrid>
      <w:tr>
        <w:trPr>
          <w:trHeight w:val="601" w:hRule="atLeast"/>
        </w:trPr>
        <w:tc>
          <w:tcPr>
            <w:tcW w:w="1520" w:type="dxa"/>
            <w:vMerge w:val="restart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6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denominazione</w:t>
            </w:r>
          </w:p>
        </w:tc>
        <w:tc>
          <w:tcPr>
            <w:tcW w:w="7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ggett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partecipante</w:t>
            </w:r>
          </w:p>
        </w:tc>
      </w:tr>
      <w:tr>
        <w:trPr>
          <w:trHeight w:val="689" w:hRule="atLeast"/>
        </w:trPr>
        <w:tc>
          <w:tcPr>
            <w:tcW w:w="15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forma</w:t>
            </w:r>
            <w:r>
              <w:rPr>
                <w:rFonts w:cs="Times New Roman" w:ascii="Times New Roman" w:hAnsi="Times New Roman"/>
                <w:spacing w:val="-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iuridica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3" w:right="85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133" w:right="850" w:gutter="0" w:header="0" w:top="1100" w:footer="1296" w:bottom="1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seguente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proposta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progettuale (max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spacing w:val="-2"/>
        </w:rPr>
        <w:t xml:space="preserve"> pagine):</w:t>
      </w:r>
    </w:p>
    <w:p>
      <w:pPr>
        <w:sectPr>
          <w:footerReference w:type="default" r:id="rId5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133" w:right="850" w:gutter="0" w:header="0" w:top="194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osi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igita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43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28"/>
        <w:ind w:left="6881" w:right="916" w:hanging="383"/>
        <w:rPr/>
      </w:pP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</w:rPr>
        <w:t>legale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</w:rPr>
        <w:t>rappresentante (firma digitale)</w:t>
      </w:r>
    </w:p>
    <w:sectPr>
      <w:footerReference w:type="default" r:id="rId13"/>
      <w:type w:val="nextPage"/>
      <w:pgSz w:w="11906" w:h="16838"/>
      <w:pgMar w:left="1133" w:right="850" w:gutter="0" w:header="0" w:top="1940" w:footer="1296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1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10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2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3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4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5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6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7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8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81470</wp:posOffset>
              </wp:positionH>
              <wp:positionV relativeFrom="page">
                <wp:posOffset>9705340</wp:posOffset>
              </wp:positionV>
              <wp:extent cx="199390" cy="1809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1"/>
                              <w:spacing w:val="-5"/>
                              <w:i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25pt;mso-wrap-distance-left:9.05pt;mso-wrap-distance-right:9.05pt;mso-wrap-distance-top:0pt;mso-wrap-distance-bottom:0pt;margin-top:764.2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alibri" w:hAnsi="Calibri"/>
                        <w:b/>
                        <w:b/>
                        <w:i/>
                        <w:i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t>9</w:t>
                    </w:r>
                    <w:r>
                      <w:rPr>
                        <w:sz w:val="21"/>
                        <w:spacing w:val="-5"/>
                        <w:i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cair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9:00Z</dcterms:created>
  <dc:creator>Zoletto Mario</dc:creator>
  <dc:description/>
  <cp:keywords/>
  <dc:language>en-US</dc:language>
  <cp:lastModifiedBy>Valentina Viano</cp:lastModifiedBy>
  <dcterms:modified xsi:type="dcterms:W3CDTF">2025-06-09T14:03:00Z</dcterms:modified>
  <cp:revision>5</cp:revision>
  <dc:subject/>
  <dc:title>protoco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5T00:00:00Z</vt:filetime>
  </property>
  <property fmtid="{D5CDD505-2E9C-101B-9397-08002B2CF9AE}" pid="3" name="Creator">
    <vt:lpwstr>Writer</vt:lpwstr>
  </property>
  <property fmtid="{D5CDD505-2E9C-101B-9397-08002B2CF9AE}" pid="4" name="LastSaved">
    <vt:filetime>2025-05-07T00:00:00Z</vt:filetime>
  </property>
  <property fmtid="{D5CDD505-2E9C-101B-9397-08002B2CF9AE}" pid="5" name="Producer">
    <vt:lpwstr>OpenOffice 4.1.14</vt:lpwstr>
  </property>
</Properties>
</file>