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en-US" w:eastAsia="en-US"/>
        </w:rPr>
        <w:drawing>
          <wp:inline distT="0" distB="0" distL="0" distR="0">
            <wp:extent cx="625792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before="1" w:after="0"/>
        <w:ind w:lef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post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rogettuale</w:t>
      </w:r>
    </w:p>
    <w:p>
      <w:pPr>
        <w:pStyle w:val="TextBody"/>
        <w:spacing w:before="6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21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34" w:after="0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Al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Comune di Cairo Montenotte</w:t>
      </w:r>
    </w:p>
    <w:p>
      <w:pPr>
        <w:pStyle w:val="TextBody"/>
        <w:spacing w:before="134" w:after="0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qualità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capofila </w:t>
      </w:r>
      <w:r>
        <w:rPr>
          <w:rFonts w:cs="Times New Roman" w:ascii="Times New Roman" w:hAnsi="Times New Roman"/>
          <w:b w:val="false"/>
          <w:sz w:val="22"/>
          <w:szCs w:val="22"/>
        </w:rPr>
        <w:t>del Distretto Sociosanitario n. 6 Bormide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la Vittoria 29,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4 Cairo Montenotte (SV)</w:t>
      </w:r>
    </w:p>
    <w:p>
      <w:pPr>
        <w:pStyle w:val="TextBody"/>
        <w:spacing w:before="79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@pec.comunecairo.it</w:t>
        </w:r>
      </w:hyperlink>
    </w:p>
    <w:p>
      <w:pPr>
        <w:pStyle w:val="TextBody"/>
        <w:spacing w:before="79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AVVISO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MANIFESTAZIONE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'INTERESS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L'INDIVIDUAZION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NTI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EL TERZO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TTO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(ETS),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SPONIBILI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ARTECIPA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LL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CO-PROGETTAZIONE CON IL COMUNE DI CAIRO MONTENOTTE, IN QUALITA' DI CAPOFILA DELL'AMBITO TERRITORIALE SOCIALE N. 6 BORMIDE, PER LA REALIZZAZIONE E GESTIONE DEL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RVIZIO</w:t>
      </w:r>
      <w:r>
        <w:rPr>
          <w:rFonts w:eastAsia="SimSun;宋体" w:cs="Times New Roman" w:ascii="Times New Roman" w:hAnsi="Times New Roman"/>
          <w:b/>
          <w:spacing w:val="-10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1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INTERVE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OCIAL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CCOGLIENZA</w:t>
      </w:r>
      <w:r>
        <w:rPr>
          <w:rFonts w:eastAsia="SimSun;宋体" w:cs="Times New Roman" w:ascii="Times New Roman" w:hAnsi="Times New Roman"/>
          <w:b/>
          <w:spacing w:val="-1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 MINORI E ADULTI FINANZIATO DAL MINISTERO DEL LAVORO E DELLE POLITICHE SOCIALI - DIREZIONE GENERALE PER L'INCLUSIONE SOCIALE E LE POLITICHE SOCIALI NELL'AMBITO DELLA QUOTA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 xml:space="preserve">SERVIZI FONDO POVERTÀ ANNUALITÀ 2022,– CUP </w:t>
      </w:r>
      <w:bookmarkStart w:id="0" w:name="_Hlk200377392"/>
      <w:r>
        <w:rPr>
          <w:rFonts w:eastAsia="SimSun;宋体" w:cs="Times New Roman" w:ascii="Times New Roman" w:hAnsi="Times New Roman"/>
          <w:b/>
          <w:bCs/>
          <w:kern w:val="2"/>
        </w:rPr>
        <w:t>F91H22000320001</w:t>
      </w:r>
      <w:bookmarkEnd w:id="0"/>
      <w:r>
        <w:rPr>
          <w:rFonts w:eastAsia="SimSun;宋体" w:cs="Times New Roman" w:ascii="Times New Roman" w:hAnsi="Times New Roman"/>
          <w:b/>
          <w:bCs/>
          <w:kern w:val="2"/>
        </w:rPr>
        <w:t xml:space="preserve"> – CIG B732E27FC2.</w:t>
      </w:r>
      <w:r>
        <w:rPr>
          <w:rFonts w:eastAsia="SimSun;宋体" w:cs="Times New Roman" w:ascii="Times New Roman" w:hAnsi="Times New Roman"/>
          <w:b/>
          <w:kern w:val="2"/>
        </w:rPr>
        <w:t xml:space="preserve"> </w:t>
      </w:r>
      <w:bookmarkStart w:id="1" w:name="_Hlk200375837"/>
    </w:p>
    <w:p>
      <w:pPr>
        <w:pStyle w:val="Normal"/>
        <w:spacing w:before="112" w:after="0"/>
        <w:ind w:left="491" w:hanging="0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  <w:bookmarkStart w:id="2" w:name="”_Ministero_del_Lavoro_e_delle_politiche"/>
      <w:bookmarkStart w:id="3" w:name="”_Ministero_del_Lavoro_e_delle_politiche"/>
      <w:bookmarkEnd w:id="1"/>
      <w:bookmarkEnd w:id="3"/>
    </w:p>
    <w:p>
      <w:pPr>
        <w:pStyle w:val="Normal"/>
        <w:spacing w:before="112" w:after="0"/>
        <w:ind w:left="491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3295</wp:posOffset>
                </wp:positionH>
                <wp:positionV relativeFrom="paragraph">
                  <wp:posOffset>257175</wp:posOffset>
                </wp:positionV>
                <wp:extent cx="5687695" cy="2023110"/>
                <wp:effectExtent l="635" t="635" r="635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023200"/>
                          <a:chOff x="0" y="0"/>
                          <a:chExt cx="5687640" cy="2023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685120" cy="202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472392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92400"/>
                            <a:ext cx="4710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92400"/>
                            <a:ext cx="471096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39520"/>
                            <a:ext cx="47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39520"/>
                            <a:ext cx="471492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85200"/>
                            <a:ext cx="4721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85200"/>
                            <a:ext cx="472140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4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480" cy="44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648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6480" cy="39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2400"/>
                            <a:ext cx="64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2400"/>
                            <a:ext cx="6480" cy="44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39520"/>
                            <a:ext cx="6480" cy="4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39520"/>
                            <a:ext cx="6480" cy="445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0"/>
                            <a:ext cx="648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0"/>
                            <a:ext cx="6480" cy="39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92400"/>
                            <a:ext cx="64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92400"/>
                            <a:ext cx="6480" cy="44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839520"/>
                            <a:ext cx="648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839520"/>
                            <a:ext cx="6480" cy="45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145440"/>
                            <a:ext cx="1287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sottoscritt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42440"/>
                            <a:ext cx="73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394640"/>
                            <a:ext cx="2093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4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rappresentant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5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42760"/>
                            <a:ext cx="964080" cy="44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2"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5.85pt;margin-top:20.25pt;width:447.85pt;height:159.3pt" coordorigin="1517,405" coordsize="8957,3186">
                <v:rect id="shape_0" ID="docshape2" coordorigin="1522,406" coordsize="8952,3186" path="m3042,2976l1522,2976l1522,3592l3042,3592l3042,2976xm10474,406l3036,406l3036,407l1522,407l1522,1025l3040,1025l3040,416l10474,416l10474,406xe" fillcolor="black" stroked="f" o:allowincell="f" style="position:absolute;left:1521;top:405;width:8952;height:3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" stroked="t" o:allowincell="f" style="position:absolute;left:3035;top:405;width:7438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4" fillcolor="black" stroked="f" o:allowincell="f" style="position:absolute;left:3045;top:1023;width:741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5" stroked="t" o:allowincell="f" style="position:absolute;left:3045;top:1023;width:7418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6" fillcolor="black" stroked="f" o:allowincell="f" style="position:absolute;left:3039;top:1727;width:742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" stroked="t" o:allowincell="f" style="position:absolute;left:3039;top:1727;width:7424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8" fillcolor="black" stroked="f" o:allowincell="f" style="position:absolute;left:3039;top:2429;width:743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" stroked="t" o:allowincell="f" style="position:absolute;left:3039;top:2429;width:7434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0" fillcolor="black" stroked="f" o:allowincell="f" style="position:absolute;left:1517;top:1023;width:9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" stroked="t" o:allowincell="f" style="position:absolute;left:1517;top:1023;width:9;height:70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2" fillcolor="black" stroked="f" o:allowincell="f" style="position:absolute;left:3035;top:405;width: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" stroked="t" o:allowincell="f" style="position:absolute;left:3035;top:405;width:9;height:61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4" fillcolor="black" stroked="f" o:allowincell="f" style="position:absolute;left:3035;top:1023;width:9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5" stroked="t" o:allowincell="f" style="position:absolute;left:3035;top:1023;width:9;height:70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6" fillcolor="black" stroked="f" o:allowincell="f" style="position:absolute;left:3035;top:1727;width:9;height:7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" stroked="t" o:allowincell="f" style="position:absolute;left:3035;top:1727;width:9;height:70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8" fillcolor="black" stroked="f" o:allowincell="f" style="position:absolute;left:10464;top:405;width: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9" stroked="t" o:allowincell="f" style="position:absolute;left:10464;top:405;width:9;height:61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20" fillcolor="black" stroked="f" o:allowincell="f" style="position:absolute;left:10464;top:1023;width:9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1" stroked="t" o:allowincell="f" style="position:absolute;left:10464;top:1023;width:9;height:70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22" fillcolor="black" stroked="f" o:allowincell="f" style="position:absolute;left:10464;top:1727;width:9;height:7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3" stroked="t" o:allowincell="f" style="position:absolute;left:10464;top:1727;width:9;height:71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7;top:634;width:202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sottoscrit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02;width:116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601;width:3295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4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rappresentant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5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2;top:1732;width:1517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2"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Il </w:t>
      </w:r>
      <w:r>
        <w:rPr>
          <w:rFonts w:cs="Times New Roman" w:ascii="Times New Roman" w:hAnsi="Times New Roman"/>
          <w:b/>
          <w:spacing w:val="-2"/>
        </w:rPr>
        <w:t>sottoscritt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6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4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426"/>
      </w:tblGrid>
      <w:tr>
        <w:trPr>
          <w:trHeight w:val="601" w:hRule="atLeast"/>
        </w:trPr>
        <w:tc>
          <w:tcPr>
            <w:tcW w:w="1520" w:type="dxa"/>
            <w:vMerge w:val="restart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enominazione</w:t>
            </w:r>
          </w:p>
        </w:tc>
        <w:tc>
          <w:tcPr>
            <w:tcW w:w="7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ggett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partecipante</w:t>
            </w:r>
          </w:p>
        </w:tc>
      </w:tr>
      <w:tr>
        <w:trPr>
          <w:trHeight w:val="689" w:hRule="atLeast"/>
        </w:trPr>
        <w:tc>
          <w:tcPr>
            <w:tcW w:w="15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forma</w:t>
            </w:r>
            <w:r>
              <w:rPr>
                <w:rFonts w:cs="Times New Roman" w:ascii="Times New Roman" w:hAnsi="Times New Roman"/>
                <w:spacing w:val="-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iuridica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133" w:right="850" w:gutter="0" w:header="0" w:top="1100" w:footer="1296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seguente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roposta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rogettuale (ma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pacing w:val="-2"/>
        </w:rPr>
        <w:t xml:space="preserve"> pagine):</w:t>
      </w:r>
    </w:p>
    <w:p>
      <w:pPr>
        <w:sectPr>
          <w:footerReference w:type="default" r:id="rId5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osi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igit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43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28"/>
        <w:ind w:left="6881" w:right="916" w:hanging="383"/>
        <w:rPr/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legale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rappresentante (firma digitale)</w:t>
      </w:r>
    </w:p>
    <w:sectPr>
      <w:footerReference w:type="default" r:id="rId13"/>
      <w:type w:val="nextPage"/>
      <w:pgSz w:w="11906" w:h="16838"/>
      <w:pgMar w:left="1133" w:right="850" w:gutter="0" w:header="0" w:top="1940" w:footer="1296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10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3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4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5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6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7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8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9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cai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9:00Z</dcterms:created>
  <dc:creator>Zoletto Mario</dc:creator>
  <dc:description/>
  <cp:keywords/>
  <dc:language>en-US</dc:language>
  <cp:lastModifiedBy>Valentina Viano</cp:lastModifiedBy>
  <dcterms:modified xsi:type="dcterms:W3CDTF">2025-07-17T08:38:00Z</dcterms:modified>
  <cp:revision>6</cp:revision>
  <dc:subject/>
  <dc:title>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